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ew Energy Class this Spring!*</w:t>
      </w:r>
    </w:p>
    <w:p>
      <w:pPr>
        <w:pStyle w:val="Normal"/>
        <w:rPr/>
      </w:pPr>
      <w:r>
        <w:rPr/>
        <w:t>We are pleased to announce a new class: 10.27, Energy Engineering Projects Laboratory.</w:t>
        <w:br/>
        <w:br/>
        <w:t>It meets Tuesday and Thursday, 1-5 pm. If this class is of interest to you, we hope that your schedule will permit you to take it. It is limited to juniors and seniors, but for those of you who are freshmen and sophomores, it's a good idea to plan ahead!</w:t>
        <w:br/>
        <w:br/>
        <w:t>It will be officially added to the list of approved energy electives for the Energy Minor next year. Seniors who take it this spring can petition for its use toward their Minor elective credits. For more information on petitioning, please contact Christie Ko (cko@mit.edu).</w:t>
        <w:br/>
        <w:br/>
        <w:t>**A lottery will be held for participation in this class (more information is provided below). **</w:t>
      </w:r>
    </w:p>
    <w:p>
      <w:pPr>
        <w:pStyle w:val="Normal"/>
        <w:rPr/>
      </w:pPr>
      <w:r>
        <w:rPr/>
      </w:r>
    </w:p>
    <w:p>
      <w:pPr>
        <w:pStyle w:val="Normal"/>
        <w:rPr/>
      </w:pPr>
      <w:r>
        <w:rPr/>
        <w:t>10.27 Energy Engineering Projects Laboratory (CI-M)</w:t>
      </w:r>
    </w:p>
    <w:p>
      <w:pPr>
        <w:pStyle w:val="Normal"/>
        <w:rPr/>
      </w:pPr>
      <w:r>
        <w:rPr/>
        <w:t>(Subject meets with 10.26, 10.29)</w:t>
        <w:br/>
        <w:t>Prereq: 5.310 or 7.02; 10.302; or permission of instructor U (Spring)</w:t>
        <w:br/>
        <w:t>3-8-5</w:t>
      </w:r>
    </w:p>
    <w:p>
      <w:pPr>
        <w:pStyle w:val="Normal"/>
        <w:rPr/>
      </w:pPr>
      <w:r>
        <w:rPr/>
        <w:t>Students work in teams of three or four on projects in energy research. Includes training in research planning, project management, execution of experimental work, data analysis, oral presentation skills, technical report writing, team building, and integration of technical and social science issues. Intended for students with diverse technical backgrounds.</w:t>
        <w:br/>
        <w:br/>
        <w:t>Preference to Energy Studies minors.</w:t>
        <w:br/>
        <w:br/>
        <w:t>Instructors: C. K. Colton, P. T. Hammond, K. F. Jensen, J. K. Kelleher, M. S. Strano</w:t>
        <w:br/>
        <w:br/>
        <w:t>A wide variety of projects are currently being developed that are suitable for students from different technical disciplines in science and engineering. Representative project titles include the following:</w:t>
      </w:r>
    </w:p>
    <w:p>
      <w:pPr>
        <w:pStyle w:val="Normal"/>
        <w:rPr/>
      </w:pPr>
      <w:r>
        <w:rPr/>
        <w:t>Cleaning and recycling drilling fluid on drilling rigs</w:t>
      </w:r>
    </w:p>
    <w:p>
      <w:pPr>
        <w:pStyle w:val="Normal"/>
        <w:rPr/>
      </w:pPr>
      <w:r>
        <w:rPr/>
        <w:t>Ethanol production from starchy plants and lignocellulosic feedstocks</w:t>
      </w:r>
    </w:p>
    <w:p>
      <w:pPr>
        <w:pStyle w:val="Normal"/>
        <w:rPr/>
      </w:pPr>
      <w:r>
        <w:rPr/>
        <w:t>Engineering fuel cell systems and materials</w:t>
      </w:r>
    </w:p>
    <w:p>
      <w:pPr>
        <w:pStyle w:val="Normal"/>
        <w:rPr/>
      </w:pPr>
      <w:r>
        <w:rPr/>
        <w:t>Thermoelectric power from catalytic combustion</w:t>
      </w:r>
    </w:p>
    <w:p>
      <w:pPr>
        <w:pStyle w:val="Normal"/>
        <w:rPr/>
      </w:pPr>
      <w:r>
        <w:rPr/>
        <w:t>Exploiting photosynthesis for new biofuels</w:t>
      </w:r>
    </w:p>
    <w:p>
      <w:pPr>
        <w:pStyle w:val="Normal"/>
        <w:rPr/>
      </w:pPr>
      <w:r>
        <w:rPr/>
        <w:t>Lifecycle analysis of biodiesel preparations</w:t>
      </w:r>
    </w:p>
    <w:p>
      <w:pPr>
        <w:pStyle w:val="Normal"/>
        <w:rPr/>
      </w:pPr>
      <w:r>
        <w:rPr/>
        <w:t>Oil-adsorbing nanofabrics for cleaning large ocean oil spills</w:t>
      </w:r>
    </w:p>
    <w:p>
      <w:pPr>
        <w:pStyle w:val="Normal"/>
        <w:rPr/>
      </w:pPr>
      <w:r>
        <w:rPr/>
        <w:t>Thermal transport of self-propagating thermopower waves in nanomaterials as energy sources</w:t>
      </w:r>
    </w:p>
    <w:p>
      <w:pPr>
        <w:pStyle w:val="Normal"/>
        <w:rPr/>
      </w:pPr>
      <w:r>
        <w:rPr/>
      </w:r>
    </w:p>
    <w:p>
      <w:pPr>
        <w:pStyle w:val="Normal"/>
        <w:rPr/>
      </w:pPr>
      <w:r>
        <w:rPr/>
      </w:r>
    </w:p>
    <w:p>
      <w:pPr>
        <w:pStyle w:val="Normal"/>
        <w:rPr/>
      </w:pPr>
      <w:r>
        <w:rPr/>
        <w:t>*Lottery information*</w:t>
      </w:r>
    </w:p>
    <w:p>
      <w:pPr>
        <w:pStyle w:val="Normal"/>
        <w:rPr/>
      </w:pPr>
      <w:r>
        <w:rPr/>
      </w:r>
    </w:p>
    <w:p>
      <w:pPr>
        <w:pStyle w:val="Normal"/>
        <w:rPr/>
      </w:pPr>
      <w:r>
        <w:rPr/>
        <w:t>Any student (including both juniors and seniors) who wishes to register for 10.27 should participate in the lottery.</w:t>
        <w:br/>
        <w:br/>
        <w:t>Send an email using the format below with "10.27 lottery" in the subject line by Tuesday, December 14, 2010 to Clark Colton (</w:t>
      </w:r>
      <w:hyperlink r:id="rId2">
        <w:r>
          <w:rPr>
            <w:rStyle w:val="InternetLink"/>
          </w:rPr>
          <w:t>ckcolton@mit.edu)</w:t>
        </w:r>
      </w:hyperlink>
      <w:r>
        <w:rPr/>
        <w:t xml:space="preserve"> and a copy to William Dalzell (</w:t>
      </w:r>
      <w:hyperlink r:id="rId3">
        <w:r>
          <w:rPr>
            <w:rStyle w:val="InternetLink"/>
          </w:rPr>
          <w:t>wdalzell@mit.edu</w:t>
        </w:r>
      </w:hyperlink>
      <w:r>
        <w:rPr/>
        <w:t>), and Valerie Grimm (</w:t>
      </w:r>
      <w:hyperlink r:id="rId4">
        <w:r>
          <w:rPr>
            <w:rStyle w:val="InternetLink"/>
          </w:rPr>
          <w:t>valgrimm@mit.edu</w:t>
        </w:r>
      </w:hyperlink>
      <w:r>
        <w:rPr/>
        <w:t>) with the following information:</w:t>
        <w:br/>
        <w:br/>
        <w:t>1. Full Name:</w:t>
        <w:br/>
        <w:br/>
        <w:t>2. MIT ID number:</w:t>
        <w:br/>
        <w:br/>
        <w:t>3. Year:</w:t>
        <w:br/>
        <w:br/>
        <w:t>4. Campus telephone number:</w:t>
        <w:br/>
        <w:br/>
        <w:t>5. Email address:</w:t>
        <w:br/>
        <w:br/>
        <w:t>6. Undergraduate major:</w:t>
        <w:br/>
        <w:br/>
        <w:t>7. Prerequisites taken. If different from those described above, indicate how your background provides preparation for 10.27.</w:t>
        <w:br/>
        <w:br/>
        <w:t>8. Information on how you can be reached in January if you are not in touch with your email during IAP. This information is needed in order to provide you with project selection information.</w:t>
        <w:br/>
        <w:br/>
        <w:t>Results of the lottery will be available by about January 4, 2010. Students will be notified by email, and the results will be posted outside 66-446. Project descriptions will be made available on the web during IAP, and 10.27 registrants will be notified at that time to make project selections by a certain deadline. If we do not receive your project selection information by the deadline, you will be assigned to a project.</w:t>
        <w:br/>
        <w:br/>
        <w:t>Participation in the lottery represents a commitment to register for the course if you are successful in the lottery.</w:t>
        <w:br/>
        <w:br/>
        <w:t xml:space="preserve">This form is intended for students not in course 10 or 10B. A different form is available for students in Chemical Engineering at </w:t>
      </w:r>
      <w:hyperlink r:id="rId5">
        <w:r>
          <w:rPr>
            <w:rStyle w:val="InternetLink"/>
          </w:rPr>
          <w:t>http://web.mit.edu/cheme/academics/course/1026-27-29</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
    <w:name w:val="callout"/>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olton@mit.edu" TargetMode="External"/><Relationship Id="rId3" Type="http://schemas.openxmlformats.org/officeDocument/2006/relationships/hyperlink" Target="mailto:wdalzell@mit.edu" TargetMode="External"/><Relationship Id="rId4" Type="http://schemas.openxmlformats.org/officeDocument/2006/relationships/hyperlink" Target="mailto:valgrimm@mit.edu" TargetMode="External"/><Relationship Id="rId5" Type="http://schemas.openxmlformats.org/officeDocument/2006/relationships/hyperlink" Target="http://web.mit.edu/cheme/academics/course/1026-27-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51:00Z</dcterms:created>
  <dc:creator>Val Grimm</dc:creator>
  <dc:description/>
  <cp:keywords/>
  <dc:language>en-US</dc:language>
  <cp:lastModifiedBy>Val Grimm</cp:lastModifiedBy>
  <dcterms:modified xsi:type="dcterms:W3CDTF">2010-12-09T18:52:00Z</dcterms:modified>
  <cp:revision>1</cp:revision>
  <dc:subject/>
  <dc:title>*New Energy Class this Spring</dc:title>
</cp:coreProperties>
</file>