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9 Bruce Mazlish Undergraduate Prize in Hist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t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  <w:t>Title of Essa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  <w:t>Essay Written for which History subject # and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  <w:t>Term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  <w:t>Term 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  <w:t>E-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  <w:t>Permanent Home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  <w:t>Cour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/>
      </w:pPr>
      <w:r>
        <w:rPr/>
        <w:t>Year of Grad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adline:  Wednesday, May 27, 2009 by 5:00 p.m.</w:t>
      </w:r>
    </w:p>
    <w:p>
      <w:pPr>
        <w:pStyle w:val="Normal"/>
        <w:jc w:val="center"/>
        <w:rPr/>
      </w:pPr>
      <w:r>
        <w:rPr/>
        <w:t>Submit paper with entry form to the History Office, E51-28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03:00Z</dcterms:created>
  <dc:creator>Mabel Chin</dc:creator>
  <dc:description/>
  <cp:keywords/>
  <dc:language>en-US</dc:language>
  <cp:lastModifiedBy>Mabel Chin</cp:lastModifiedBy>
  <dcterms:modified xsi:type="dcterms:W3CDTF">2009-04-10T14:11:00Z</dcterms:modified>
  <cp:revision>2</cp:revision>
  <dc:subject/>
  <dc:title/>
</cp:coreProperties>
</file>