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urse Number (major/minor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ass Yea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sition that you are running fo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vious BE-BMES position(s) hel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tform: Why do you think you'd be good for the position(s) you're applying for? Why do you want to get involved with BE-BMES? (no more than 10 sentences, pleas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-BMES Executive Board Application Form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27:00Z</dcterms:created>
  <dc:creator> </dc:creator>
  <dc:description/>
  <cp:keywords/>
  <dc:language>en-US</dc:language>
  <cp:lastModifiedBy> </cp:lastModifiedBy>
  <dcterms:modified xsi:type="dcterms:W3CDTF">2008-12-23T17:33:00Z</dcterms:modified>
  <cp:revision>2</cp:revision>
  <dc:subject/>
  <dc:title/>
</cp:coreProperties>
</file>