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08</w:t>
      </w:r>
    </w:p>
    <w:p>
      <w:pPr>
        <w:pStyle w:val="Normal"/>
        <w:rPr/>
      </w:pPr>
      <w:r>
        <w:rPr/>
        <w:t>Whitehead Institute</w:t>
      </w:r>
    </w:p>
    <w:p>
      <w:pPr>
        <w:pStyle w:val="Normal"/>
        <w:rPr/>
      </w:pPr>
      <w:r>
        <w:rPr/>
        <w:t>Faculty Supervisor: Kate Rubins/Hidde Plo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roject Title:  </w:t>
      </w:r>
      <w:r>
        <w:rPr>
          <w:rStyle w:val="StrongEmphasis"/>
          <w:b w:val="false"/>
        </w:rPr>
        <w:t>Identifying pathogenic agents in clinical samples using a microarray-based detection syst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Project Description:  </w:t>
      </w:r>
      <w:r>
        <w:rPr>
          <w:rStyle w:val="StrongEmphasis"/>
          <w:b w:val="false"/>
        </w:rPr>
        <w:t>The Rubins Lab is developing a microarray-based detection system to identify pathogenic agents in clinical samples collected from patients with fevers of unknown origin .  This UROP position will involv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b w:val="false"/>
        </w:rPr>
        <w:t xml:space="preserve">Bench work to test the performance of the pan-viral DNA microarra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b w:val="false"/>
        </w:rPr>
        <w:t>Isolation and processing of nucleic acid material from inactivated clinical samples.</w:t>
      </w:r>
    </w:p>
    <w:p>
      <w:pPr>
        <w:pStyle w:val="Normal"/>
        <w:autoSpaceDE w:val="false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360" w:hanging="0"/>
        <w:rPr/>
      </w:pPr>
      <w:r>
        <w:rPr>
          <w:rStyle w:val="StrongEmphasis"/>
          <w:b w:val="false"/>
        </w:rPr>
        <w:t>Techniques will include: isolation of nucleic acid material from inactivated viral samples; quantitative and standard RT-PCR; labeling and hybridization of nucleic acid materials onto microarrays.  In addition, based on the applicant’s interests and qualifications, there will also be opportunities for programming and microarray data analysis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/>
        <w:t>None of the live virus work is done at MIT/Whitehead, all samples are inactivated and safe for work in a Biosafety Level 1 environment.</w:t>
      </w:r>
    </w:p>
    <w:p>
      <w:pPr>
        <w:pStyle w:val="Normal"/>
        <w:rPr/>
      </w:pPr>
      <w:r>
        <w:rPr>
          <w:rStyle w:val="StrongEmphasis"/>
          <w:b w:val="false"/>
        </w:rPr>
        <w:t>This is a full time Fall project with the potential to continue for a full calendar year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Prerequisites:  </w:t>
      </w:r>
      <w:r>
        <w:rPr>
          <w:rStyle w:val="StrongEmphasis"/>
          <w:b w:val="false"/>
        </w:rPr>
        <w:t xml:space="preserve">Enthusiastic and dependable students with a background in Biology, Biochemistry, or Biomedical Engineering.  Previous experience with molecular biology lab techniques, </w:t>
      </w:r>
      <w:r>
        <w:rPr/>
        <w:t>biology coursework, including 7.02, and an interest in continuing research beyond the summer is highly desirable, but not absolutely required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ontact:</w:t>
      </w:r>
      <w:r>
        <w:rPr/>
        <w:t xml:space="preserve"> Please send a resume/CV, course list, brief statement of interest, and if applicable, brief summary of research experience to Kate Rubins (rubins@wi.mit.ed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athleenrubins">
    <w:name w:val="kathleen_rubin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03:00Z</dcterms:created>
  <dc:creator>kathleen_rubins</dc:creator>
  <dc:description/>
  <dc:language>en-US</dc:language>
  <cp:lastModifiedBy>Anjan Purkayastha</cp:lastModifiedBy>
  <dcterms:modified xsi:type="dcterms:W3CDTF">2008-10-02T21:11:00Z</dcterms:modified>
  <cp:revision>18</cp:revision>
  <dc:subject/>
  <dc:title>Summer 2007</dc:title>
</cp:coreProperties>
</file>