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ursday, November 29, 200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lying to Graduate School (for Undergraduates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peaker: Bob Dolan from the MIT Careers Offi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ime: 4:00p-5:30p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ocation: 4-145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his workshop will be an open panel discussion designed to allow undergraduates the opportunity to explore the realities of graduate school by opening up a dialogue with admissions personnel, as well as, current and former graduate students from various disciplines. Learn what one should consider when making the decision to pursue a graduate education, as well as tips on the application process and the inside scoop on what life as a grad student is really lik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ur distinguished panel will be comprised of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rector of MBA Admissions, MIT Sloan School of Managem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h.D. Candidate – Computer Science and Artificial Intelligence La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ademics Program Administrator – Aero/Ast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ademics Program Administrator – EAP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h.D. Candidate - Operations Research Cent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dvanced sign-up requested, however walk-ins are permitted based on available space. Register here: </w:t>
      </w:r>
      <w:hyperlink r:id="rId2">
        <w:r>
          <w:rPr>
            <w:rStyle w:val="InternetLink"/>
            <w:sz w:val="22"/>
            <w:szCs w:val="22"/>
          </w:rPr>
          <w:t>http://web.mit.edu/career/www/events/workshops.html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f a workshop section is full, please check back as there may be cancellations. Sessions with very low registration may be cancell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pen to: MIT-onl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onsor(s): MIT Careers Offi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 more information, contac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ob Dol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17-253-4733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sz w:val="22"/>
            <w:szCs w:val="22"/>
          </w:rPr>
          <w:t>dolanb@mit.ed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mit.edu/career/www/events/workshops.html" TargetMode="External"/><Relationship Id="rId3" Type="http://schemas.openxmlformats.org/officeDocument/2006/relationships/hyperlink" Target="mailto:dolanb@mit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49:00Z</dcterms:created>
  <dc:creator>dolanb</dc:creator>
  <dc:description/>
  <cp:keywords/>
  <dc:language>en-US</dc:language>
  <cp:lastModifiedBy>mcwilson</cp:lastModifiedBy>
  <dcterms:modified xsi:type="dcterms:W3CDTF">2007-11-20T22:24:00Z</dcterms:modified>
  <cp:revision>3</cp:revision>
  <dc:subject/>
  <dc:title>Thursday, November 29, 2007</dc:title>
</cp:coreProperties>
</file>