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center" w:pos="4320" w:leader="none"/>
          <w:tab w:val="right" w:pos="8640" w:leader="none"/>
        </w:tabs>
        <w:ind w:left="0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7137400" cy="221170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2211840"/>
                          <a:chOff x="0" y="0"/>
                          <a:chExt cx="7137360" cy="2211840"/>
                        </a:xfrm>
                      </wpg:grpSpPr>
                      <wps:wsp>
                        <wps:cNvSpPr txBox="1"/>
                        <wps:spPr>
                          <a:xfrm>
                            <a:off x="4280040" y="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f7f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  <w:t>1425 Madison Ave., 11-70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  <w:t>Icahn Medical Instit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  <w:t>Box 10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  <w:t>New York, NY 10029-65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  <w:t xml:space="preserve">Phon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  <w:t>(212) 659-9691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  <w:t xml:space="preserve">FAX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  <w:t>(212) 849-2442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264E"/>
                                  <w:lang w:val="en-US"/>
                                </w:rPr>
                                <w:t>margaret.baron@mssm.edu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565656"/>
                                  <w:lang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264E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264E"/>
                                  <w:lang w:val="en-US"/>
                                </w:rPr>
                                <w:t>http://www.mssm.edu/labs/baron/index/html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63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0063"/>
                                  <w:lang w:val="en-US"/>
                                </w:rPr>
                                <w:t>http://www.blackfamilystemcell.org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040" y="0"/>
                            <a:ext cx="36576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264E"/>
                                    <w:lang w:val="en-US"/>
                                  </w:rPr>
                                  <w:t>Margaret H. Baron, M.D., Ph.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365760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264E"/>
                                    <w:lang w:val="en-US"/>
                                  </w:rPr>
                                  <w:t>Irene and Dr. Arthur M. Fishberg Professor of Medic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264E"/>
                                    <w:lang w:val="en-US"/>
                                  </w:rPr>
                                  <w:t xml:space="preserve">Professor, Departments of Molecular, Cell and Development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264E"/>
                                    <w:lang w:val="en-US"/>
                                  </w:rPr>
                                  <w:t>Biology, Oncological Sciences, and Gene and Cell Medic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264E"/>
                                    <w:lang w:val="en-US"/>
                                  </w:rPr>
                                  <w:t>Co-Director, The Black Family Stem Cell Institu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264E"/>
                                    <w:lang w:val="en-US"/>
                                  </w:rPr>
                                  <w:t>Director, Hematology-Oncology Resea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264E"/>
                                    <w:lang w:val="en-US"/>
                                  </w:rPr>
                                  <w:t xml:space="preserve">Co-Director, Mechanisms of Disease and Therapy (MDT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264E"/>
                                    <w:lang w:val="en-US"/>
                                  </w:rPr>
                                  <w:t xml:space="preserve">  Graduate Progr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264E"/>
                                    <w:lang w:val="en-US"/>
                                  </w:rPr>
                                  <w:t>Assistant Director, Medical Scientist Training Program (MST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93320" cy="22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30680"/>
                              <a:ext cx="1093320" cy="118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73280"/>
                                <a:ext cx="109332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5D5D5D"/>
                                      <w:lang w:val="en-US"/>
                                    </w:rPr>
                                    <w:t>OF NEW YORK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74664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93320" cy="73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5D5D5D"/>
                                      <w:lang w:val="en-US"/>
                                    </w:rPr>
                                    <w:t>MOUNT SINAI SCHOOL OF MEDIC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96346" t="95500" r="296346" b="764000"/>
                            <a:stretch/>
                          </pic:blipFill>
                          <pic:spPr>
                            <a:xfrm>
                              <a:off x="50760" y="0"/>
                              <a:ext cx="10288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2pt;width:562.05pt;height:174.15pt" coordorigin="1,4" coordsize="11241,3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41;top:4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  <w:t>1425 Madison Ave., 11-70B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  <w:t>Icahn Medical Institute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  <w:t>Box 1079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  <w:t>New York, NY 10029-6574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  <w:t xml:space="preserve">Phon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  <w:t>(212) 659-9691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  <w:t xml:space="preserve">FAX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  <w:t>(212) 849-2442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  <w:t>emai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Arial" w:hAnsi="Arial" w:eastAsia="Times New Roman" w:cs="Arial"/>
                            <w:color w:val="00264E"/>
                            <w:lang w:val="en-US"/>
                          </w:rPr>
                          <w:t>margaret.baron@mssm.edu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565656"/>
                            <w:lang w:val="en-US"/>
                          </w:rPr>
                          <w:t>web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264E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Arial" w:hAnsi="Arial" w:eastAsia="Times New Roman" w:cs="Arial"/>
                            <w:color w:val="00264E"/>
                            <w:lang w:val="en-US"/>
                          </w:rPr>
                          <w:t>http://www.mssm.edu/labs/baron/index/html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3366"/>
                            <w:lang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63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Arial" w:hAnsi="Arial" w:eastAsia="Times New Roman" w:cs="Arial"/>
                            <w:color w:val="000063"/>
                            <w:lang w:val="en-US"/>
                          </w:rPr>
                          <w:t>http://www.blackfamilystemcell.org/</w:t>
                        </w:r>
                      </w:p>
                    </w:txbxContent>
                  </v:textbox>
                  <v:fill o:detectmouseclick="t" type="solid" color2="black"/>
                  <v:stroke color="#f7f7f7" weight="9360" joinstyle="miter" endcap="flat"/>
                  <w10:wrap type="none"/>
                </v:shape>
                <v:group id="shape_0" style="position:absolute;left:1965;top:4;width:5760;height:2520">
                  <v:shape id="shape_0" stroked="f" o:allowincell="f" style="position:absolute;left:1965;top:4;width:3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264E"/>
                              <w:lang w:val="en-US"/>
                            </w:rPr>
                            <w:t>Margaret H. Baron, M.D., Ph.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364;width:57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264E"/>
                              <w:lang w:val="en-US"/>
                            </w:rPr>
                            <w:t>Irene and Dr. Arthur M. Fishberg Professor of Medicin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264E"/>
                              <w:lang w:val="en-US"/>
                            </w:rPr>
                            <w:t xml:space="preserve">Professor, Departments of Molecular, Cell and Developmental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264E"/>
                              <w:lang w:val="en-US"/>
                            </w:rPr>
                            <w:t>Biology, Oncological Sciences, and Gene and Cell Medicin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264E"/>
                              <w:lang w:val="en-US"/>
                            </w:rPr>
                            <w:t>Co-Director, The Black Family Stem Cell Institu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264E"/>
                              <w:lang w:val="en-US"/>
                            </w:rPr>
                            <w:t>Director, Hematology-Oncology Researc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264E"/>
                              <w:lang w:val="en-US"/>
                            </w:rPr>
                            <w:t xml:space="preserve">Co-Director, Mechanisms of Disease and Therapy (MDT)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264E"/>
                              <w:lang w:val="en-US"/>
                            </w:rPr>
                            <w:t xml:space="preserve">  Graduate Progra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264E"/>
                              <w:lang w:val="en-US"/>
                            </w:rPr>
                            <w:t>Assistant Director, Medical Scientist Training Program (MST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;top:4;width:1722;height:3483">
                  <v:group id="shape_0" style="position:absolute;left:1;top:1627;width:1722;height:1860">
                    <v:shape id="shape_0" fillcolor="white" stroked="f" o:allowincell="f" style="position:absolute;left:1;top:2845;width:1721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5D5D5D"/>
                                <w:lang w:val="en-US"/>
                              </w:rPr>
                              <w:t>OF NEW YORK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3,2803" to="1643,2803" stroked="t" o:allowincell="f" style="position:absolute">
                      <v:stroke color="#00003f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;top:1627;width:1721;height:11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5D5D5D"/>
                                <w:lang w:val="en-US"/>
                              </w:rPr>
                              <w:t>MOUNT SINAI SCHOOL OF MEDI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;top:4;width:1619;height:16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</w:rPr>
        <w:tab/>
      </w:r>
    </w:p>
    <w:p>
      <w:pPr>
        <w:pStyle w:val="Heading"/>
        <w:tabs>
          <w:tab w:val="clear" w:pos="1260"/>
          <w:tab w:val="left" w:pos="1620" w:leader="none"/>
        </w:tabs>
        <w:ind w:left="0" w:right="360" w:hanging="0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tabs>
          <w:tab w:val="clear" w:pos="720"/>
          <w:tab w:val="left" w:pos="8010" w:leader="none"/>
        </w:tabs>
        <w:ind w:left="720" w:right="360" w:hanging="0"/>
        <w:rPr>
          <w:rFonts w:ascii="Geneva" w:hAnsi="Geneva" w:cs="Geneva"/>
          <w:b/>
          <w:b/>
          <w:color w:val="FFFFFF"/>
          <w:sz w:val="36"/>
        </w:rPr>
      </w:pPr>
      <w:r>
        <w:rPr>
          <w:rFonts w:cs="Geneva" w:ascii="Geneva" w:hAnsi="Geneva"/>
          <w:b/>
          <w:color w:val="FFFFFF"/>
          <w:sz w:val="36"/>
        </w:rPr>
        <w:t>Sinai</w:t>
        <w:tab/>
        <w:tab/>
        <w:tab/>
        <w:tab/>
        <w:tab/>
      </w:r>
    </w:p>
    <w:p>
      <w:pPr>
        <w:pStyle w:val="Normal"/>
        <w:tabs>
          <w:tab w:val="clear" w:pos="720"/>
          <w:tab w:val="left" w:pos="8010" w:leader="none"/>
        </w:tabs>
        <w:ind w:left="720" w:right="360" w:hanging="0"/>
        <w:rPr>
          <w:rFonts w:ascii="Geneva" w:hAnsi="Geneva" w:cs="Geneva"/>
          <w:b/>
          <w:b/>
          <w:color w:val="FFFFFF"/>
          <w:sz w:val="36"/>
        </w:rPr>
      </w:pPr>
      <w:r>
        <w:rPr>
          <w:rFonts w:cs="Geneva" w:ascii="Geneva" w:hAnsi="Geneva"/>
          <w:b/>
          <w:color w:val="FFFFFF"/>
          <w:sz w:val="36"/>
        </w:rPr>
      </w:r>
    </w:p>
    <w:p>
      <w:pPr>
        <w:pStyle w:val="Normal"/>
        <w:tabs>
          <w:tab w:val="clear" w:pos="720"/>
          <w:tab w:val="left" w:pos="8010" w:leader="none"/>
        </w:tabs>
        <w:ind w:left="720" w:right="360" w:hanging="0"/>
        <w:rPr>
          <w:rFonts w:ascii="Geneva" w:hAnsi="Geneva" w:cs="Geneva"/>
          <w:b/>
          <w:b/>
          <w:color w:val="FFFFFF"/>
          <w:sz w:val="36"/>
        </w:rPr>
      </w:pPr>
      <w:r>
        <w:rPr>
          <w:rFonts w:cs="Geneva" w:ascii="Geneva" w:hAnsi="Geneva"/>
          <w:b/>
          <w:color w:val="FFFFFF"/>
          <w:sz w:val="36"/>
        </w:rPr>
      </w:r>
    </w:p>
    <w:p>
      <w:pPr>
        <w:pStyle w:val="Normal"/>
        <w:rPr>
          <w:rFonts w:ascii="Geneva" w:hAnsi="Geneva" w:cs="Geneva"/>
          <w:b/>
          <w:b/>
          <w:color w:val="FFFFFF"/>
          <w:sz w:val="36"/>
        </w:rPr>
      </w:pPr>
      <w:r>
        <w:rPr>
          <w:rFonts w:cs="Geneva" w:ascii="Geneva" w:hAnsi="Geneva"/>
          <w:b/>
          <w:color w:val="FFFFFF"/>
          <w:sz w:val="36"/>
        </w:rPr>
        <w:tab/>
        <w:tab/>
      </w:r>
    </w:p>
    <w:p>
      <w:pPr>
        <w:pStyle w:val="Normal"/>
        <w:rPr>
          <w:rFonts w:ascii="Helvetica" w:hAnsi="Helvetica" w:cs="Helvetica"/>
          <w:color w:val="0000FF"/>
          <w:sz w:val="22"/>
        </w:rPr>
      </w:pPr>
      <w:r>
        <w:rPr>
          <w:rFonts w:cs="Geneva" w:ascii="Geneva" w:hAnsi="Geneva"/>
          <w:b/>
          <w:color w:val="FFFFFF"/>
          <w:sz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2"/>
        </w:rPr>
        <w:t xml:space="preserve">March 27, 2007 </w:t>
      </w:r>
    </w:p>
    <w:p>
      <w:pPr>
        <w:pStyle w:val="Normal"/>
        <w:tabs>
          <w:tab w:val="clear" w:pos="720"/>
          <w:tab w:val="left" w:pos="8010" w:leader="none"/>
        </w:tabs>
        <w:ind w:left="720" w:righ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</w:r>
    </w:p>
    <w:p>
      <w:pPr>
        <w:pStyle w:val="Normal"/>
        <w:ind w:left="0" w:hanging="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Research Assistant or Associate in Stem Cell Biology</w:t>
      </w:r>
    </w:p>
    <w:p>
      <w:pPr>
        <w:pStyle w:val="Normal"/>
        <w:ind w:left="0" w:firstLine="360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ind w:left="0" w:hanging="0"/>
        <w:rPr/>
      </w:pPr>
      <w:r>
        <w:rPr>
          <w:rFonts w:cs="Helvetica" w:ascii="Helvetica" w:hAnsi="Helvetica"/>
          <w:b/>
          <w:sz w:val="22"/>
        </w:rPr>
        <w:t xml:space="preserve">Description:  </w:t>
      </w:r>
      <w:r>
        <w:rPr>
          <w:rFonts w:cs="Helvetica" w:ascii="Helvetica" w:hAnsi="Helvetica"/>
          <w:color w:val="000000"/>
          <w:sz w:val="22"/>
          <w:szCs w:val="24"/>
        </w:rPr>
        <w:t>Mount Sinai School of Medicine, located on Manhattan's Upper East Side adjacent to Central Park, provides a highly interactive scientific environment and has excellent facilities. Our fully equipped, state of the art laboratory is located in a beautiful research building. A number of other laboratories at Mount Sinai have a common interest in developmental biology, stem cell biology, hematopoiesis, gene regulation and cardiovascular biology. Postdocs, research assistants and students participate in a "Stem Cell Biology Journal Club" and in various seminar series throughout the institution.</w:t>
      </w:r>
    </w:p>
    <w:p>
      <w:pPr>
        <w:pStyle w:val="Normal"/>
        <w:ind w:left="0" w:firstLine="36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>NIH-funded positions are available for a Research Assistant or Associate to participate in experimental laboratory research involving differentiation of mesodermal lineages during embryonic development, with a focus on blood and vascular cell types.  We apply a wide range of approaches in biochemistry and molecular biology to genetically manipulated (transgenic and knockout) embryonic stem (ES) and mouse models. For more information about the lab, see:</w:t>
      </w:r>
    </w:p>
    <w:p>
      <w:pPr>
        <w:pStyle w:val="Normal"/>
        <w:ind w:left="0" w:firstLine="36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ind w:left="0" w:firstLine="360"/>
        <w:rPr/>
      </w:pPr>
      <w:hyperlink r:id="rId4">
        <w:r>
          <w:rPr>
            <w:rStyle w:val="InternetLink"/>
            <w:rFonts w:cs="Helvetica" w:ascii="Helvetica" w:hAnsi="Helvetica"/>
            <w:sz w:val="22"/>
            <w:szCs w:val="24"/>
          </w:rPr>
          <w:t>http://www.mssm.edu/labs/baron/index.html</w:t>
        </w:r>
      </w:hyperlink>
      <w:r>
        <w:rPr>
          <w:rFonts w:cs="Helvetica" w:ascii="Helvetica" w:hAnsi="Helvetica"/>
          <w:color w:val="000000"/>
          <w:sz w:val="22"/>
          <w:szCs w:val="24"/>
        </w:rPr>
        <w:t>.</w:t>
      </w:r>
    </w:p>
    <w:p>
      <w:pPr>
        <w:pStyle w:val="Normal"/>
        <w:ind w:left="0" w:firstLine="36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ind w:left="0" w:firstLine="360"/>
        <w:rPr/>
      </w:pPr>
      <w:r>
        <w:rPr>
          <w:rFonts w:cs="Helvetica" w:ascii="Helvetica" w:hAnsi="Helvetica"/>
          <w:b/>
          <w:i/>
          <w:sz w:val="22"/>
        </w:rPr>
        <w:t>This is an ideal opportunity for individuals who plan to go on for advanced degree (PhD and/or MD) and want research experience (including possible coauthorship on publications for individuals who have contributed appropriately to project).</w:t>
      </w:r>
      <w:r>
        <w:rPr>
          <w:rFonts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color w:val="000000"/>
          <w:sz w:val="22"/>
          <w:szCs w:val="24"/>
        </w:rPr>
        <w:t xml:space="preserve">The extent of involvement in a particular project will depend upon the experience of the successful candidate.  Significant contributions to the research will be rewarded with coauthorship on relevant publications. </w:t>
      </w:r>
    </w:p>
    <w:p>
      <w:pPr>
        <w:pStyle w:val="Normal"/>
        <w:ind w:left="0" w:firstLine="36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ind w:left="0" w:firstLine="36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The ideal candidate has at least a BA/BS degree and a strong background in molecular or developmental biology; previous independent laboratory research experience is absolutely required. Experience with mammalian cell culture and/or mouse models highly desirable. Flexibility in schedule required. Minimum two year commitment expected.</w:t>
      </w:r>
    </w:p>
    <w:p>
      <w:pPr>
        <w:pStyle w:val="Normal"/>
        <w:ind w:left="0" w:firstLine="36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ind w:left="0" w:right="-270" w:firstLine="360"/>
        <w:rPr/>
      </w:pPr>
      <w:r>
        <w:rPr>
          <w:rFonts w:cs="Helvetica" w:ascii="Helvetica" w:hAnsi="Helvetica"/>
          <w:color w:val="000000"/>
          <w:sz w:val="22"/>
          <w:szCs w:val="24"/>
        </w:rPr>
        <w:t xml:space="preserve">Please email (preferred) or FAX: CV, names/contact information for at least three (3) references </w:t>
      </w:r>
      <w:r>
        <w:rPr>
          <w:rFonts w:cs="Helvetica" w:ascii="Helvetica" w:hAnsi="Helvetica"/>
          <w:sz w:val="22"/>
        </w:rPr>
        <w:t>who are familiar with candidate’s laboratory research and intellectual skills</w:t>
      </w:r>
      <w:r>
        <w:rPr>
          <w:rFonts w:cs="Helvetica" w:ascii="Helvetica" w:hAnsi="Helvetica"/>
          <w:color w:val="000000"/>
          <w:sz w:val="22"/>
          <w:szCs w:val="24"/>
        </w:rPr>
        <w:t xml:space="preserve"> to: </w:t>
      </w:r>
    </w:p>
    <w:p>
      <w:pPr>
        <w:pStyle w:val="Normal"/>
        <w:ind w:left="0" w:firstLine="36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ind w:left="0"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ofessor Margaret H. Baron, MD PhD</w:t>
      </w:r>
    </w:p>
    <w:p>
      <w:pPr>
        <w:pStyle w:val="Normal"/>
        <w:ind w:left="0"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ount Sinai School of Medicine Box 1079</w:t>
      </w:r>
    </w:p>
    <w:p>
      <w:pPr>
        <w:pStyle w:val="Normal"/>
        <w:ind w:left="0"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lack Family Stem Cell Institute</w:t>
      </w:r>
    </w:p>
    <w:p>
      <w:pPr>
        <w:pStyle w:val="Normal"/>
        <w:ind w:left="0"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425 Madison Avenue, Room 11-70B</w:t>
      </w:r>
    </w:p>
    <w:p>
      <w:pPr>
        <w:pStyle w:val="Normal"/>
        <w:ind w:left="0"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ew York City, NY 10029  USA</w:t>
      </w:r>
    </w:p>
    <w:p>
      <w:pPr>
        <w:pStyle w:val="Normal"/>
        <w:ind w:left="0" w:first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>Fax:  (212) 849-2442</w:t>
        <w:tab/>
        <w:tab/>
        <w:tab/>
        <w:tab/>
        <w:tab/>
      </w:r>
    </w:p>
    <w:p>
      <w:pPr>
        <w:pStyle w:val="Normal"/>
        <w:ind w:left="0" w:first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mail:  margaret.baron@mssm.edu</w:t>
      </w:r>
    </w:p>
    <w:p>
      <w:pPr>
        <w:pStyle w:val="Normal"/>
        <w:ind w:left="0" w:firstLine="36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ind w:left="0" w:hanging="0"/>
        <w:rPr/>
      </w:pPr>
      <w:r>
        <w:rPr>
          <w:rFonts w:cs="Helvetica" w:ascii="Helvetica" w:hAnsi="Helvetica"/>
          <w:b/>
          <w:sz w:val="22"/>
        </w:rPr>
        <w:t xml:space="preserve">Salary:  </w:t>
      </w:r>
      <w:r>
        <w:rPr>
          <w:rFonts w:cs="Helvetica" w:ascii="Helvetica" w:hAnsi="Helvetica"/>
          <w:sz w:val="22"/>
        </w:rPr>
        <w:t xml:space="preserve">generous and commensurate with experience. 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firstLine="36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ind w:left="540" w:right="360" w:first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hyperlink" Target="http://www.mssm.edu/labs/baron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16:00Z</dcterms:created>
  <dc:creator>MSSM</dc:creator>
  <dc:description/>
  <cp:keywords/>
  <dc:language>en-US</dc:language>
  <cp:lastModifiedBy>Margaret H. Baron</cp:lastModifiedBy>
  <cp:lastPrinted>2005-11-16T17:47:00Z</cp:lastPrinted>
  <dcterms:modified xsi:type="dcterms:W3CDTF">2007-03-28T00:26:00Z</dcterms:modified>
  <cp:revision>6</cp:revision>
  <dc:subject/>
  <dc:title>letterhead</dc:title>
</cp:coreProperties>
</file>