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enahealth College Open House Event for spring 2007 graduates and summer inter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should me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could win an IPOD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cause you don’t want to work for a big company that is inflexible, mired with “red tape” and a hierarchical organizational structure, and sees you as a number and not a per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cause you want to do your part to make the world a better pla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cause you want to work with fun, cool, interesting peop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are looking for intelligent and passionate people who want to make a differen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henahealth is a forward thinking and rapidly growing company that will position you to achieve excellence. We offer unlimited learning opportunity in a culture that is a unique blend of a fast paced start-up coupled with the stability and security of a medium sized compa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need you to help us fix the most badly broken business process in the US, healthcare administration.  In 2006, 2 trillion dollars were spent on healthcare, and 6 hundred billion of that was waste!!!  We tackle the waste by applying a combination of technology and better business practic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 hire for aptitude, drive, and raw talent.  We do not require prior work or internship experience (although it helps). We do require that you have a strong desire to learn and excel at what you do. </w:t>
      </w:r>
      <w:r>
        <w:rPr>
          <w:rFonts w:cs="Arial" w:ascii="Arial" w:hAnsi="Arial"/>
          <w:b/>
          <w:bCs/>
          <w:sz w:val="22"/>
          <w:szCs w:val="22"/>
        </w:rPr>
        <w:t>We are hiring for point of entry positions in Software Development, Client Operations, Claim Operations and Analytic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e learn more about athenahealth at one of our open house events.  Take a tour, and meet the leaders and alumni employees. Please select the date you plan to attend and RSVP to greilly@athenahealth.co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Thursday, February 1, 2007: 5:30-7:30PM</w:t>
      </w:r>
    </w:p>
    <w:p>
      <w:pPr>
        <w:pStyle w:val="Normal"/>
        <w:jc w:val="center"/>
        <w:rPr/>
      </w:pPr>
      <w:r>
        <w:rPr/>
        <w:t>Thursday, March 8, 2007: 5:30-7:30PM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your RSVP-directions and details to follow.   In the meantime, please feel free to learn more about athenahealth at </w:t>
      </w:r>
      <w:hyperlink r:id="rId3">
        <w:r>
          <w:rPr>
            <w:rStyle w:val="InternetLink"/>
          </w:rPr>
          <w:t>www.athenahealth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1 Arsenal St.</w:t>
      </w:r>
    </w:p>
    <w:p>
      <w:pPr>
        <w:pStyle w:val="Normal"/>
        <w:jc w:val="center"/>
        <w:rPr/>
      </w:pPr>
      <w:r>
        <w:rPr/>
        <w:t>Watertown, MA 024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enahealt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40:00Z</dcterms:created>
  <dc:creator>greilly</dc:creator>
  <dc:description/>
  <cp:keywords/>
  <dc:language>en-US</dc:language>
  <cp:lastModifiedBy>greilly</cp:lastModifiedBy>
  <dcterms:modified xsi:type="dcterms:W3CDTF">2007-01-12T19:40:00Z</dcterms:modified>
  <cp:revision>2</cp:revision>
  <dc:subject/>
  <dc:title>LOGO</dc:title>
</cp:coreProperties>
</file>