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 xml:space="preserve">Nanobiosym, Inc: </w:t>
        <w:br/>
        <w:t xml:space="preserve">Strategy and Technology Development </w:t>
        <w:br/>
      </w:r>
      <w:r>
        <w:rPr/>
        <w:br/>
      </w:r>
      <w:r>
        <w:rPr>
          <w:rStyle w:val="Grame"/>
        </w:rPr>
        <w:t>Are</w:t>
      </w:r>
      <w:r>
        <w:rPr/>
        <w:t xml:space="preserve"> you looking for an opportunity to exercise your technology, writing, strategic analysis skills with a cutting edge start-up? Nanobiosym, Inc located in Medford, Ma, candidates with the following skill sets should apply: </w:t>
        <w:br/>
        <w:br/>
        <w:t xml:space="preserve">• Biotech and nanotechnology background, PhD or MS + preferred </w:t>
        <w:br/>
        <w:t xml:space="preserve">• Excellent technical writing skills </w:t>
        <w:br/>
        <w:t xml:space="preserve">• Excellent organizational skills and operational support </w:t>
        <w:br/>
        <w:t xml:space="preserve">• Assist with preparing and editing technical documents, grant applications </w:t>
        <w:br/>
        <w:t xml:space="preserve">• Assist with grant proposals, project planning and project management </w:t>
        <w:br/>
        <w:t xml:space="preserve">• Power Point Presentations including graphics, Excel spreadsheets </w:t>
        <w:br/>
        <w:t xml:space="preserve">• Interface with our IP and Business Strategy Team </w:t>
        <w:br/>
        <w:br/>
        <w:br/>
        <w:t xml:space="preserve">Full time, consulting, and internship opportunities are currently available. If interested please send resume with cover letter to jobs@nanobiosym.com, write “Strategy and Technology Development” in </w:t>
      </w:r>
      <w:r>
        <w:rPr>
          <w:rStyle w:val="Spelle"/>
        </w:rPr>
        <w:t>he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22:00Z</dcterms:created>
  <dc:creator> </dc:creator>
  <dc:description/>
  <cp:keywords/>
  <dc:language>en-US</dc:language>
  <cp:lastModifiedBy> </cp:lastModifiedBy>
  <dcterms:modified xsi:type="dcterms:W3CDTF">2006-06-15T17:23:00Z</dcterms:modified>
  <cp:revision>2</cp:revision>
  <dc:subject/>
  <dc:title>Nanobiosym, Inc: </dc:title>
</cp:coreProperties>
</file>