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Nanobiosym, Inc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Executive Assistant/Operations</w:t>
      </w:r>
    </w:p>
    <w:p>
      <w:pPr>
        <w:pStyle w:val="Normal"/>
        <w:spacing w:before="280" w:after="280"/>
        <w:rPr/>
      </w:pPr>
      <w:r>
        <w:rPr/>
        <w:t xml:space="preserve">Nanobiosym, Inc seeks talented candidates with the following skill set to add to their dynamic team. </w:t>
        <w:br/>
        <w:t xml:space="preserve">• Operational management in various capacities: purchasing, vendor management, accounts payable </w:t>
        <w:br/>
        <w:t xml:space="preserve">• Experienced gatekeeper/personal assistant to CEO </w:t>
        <w:br/>
        <w:t xml:space="preserve">• Experience with budgets, accounting, </w:t>
      </w:r>
      <w:r>
        <w:rPr>
          <w:rStyle w:val="Spelle"/>
        </w:rPr>
        <w:t>Quickbooks</w:t>
      </w:r>
      <w:r>
        <w:rPr/>
        <w:t xml:space="preserve"> </w:t>
        <w:br/>
        <w:t xml:space="preserve">• 5+ years experience with grants management and administration highly preferred </w:t>
        <w:br/>
        <w:t xml:space="preserve">• Background in technology [engineering, biomedical, biotechnology, nanotechnology] </w:t>
        <w:br/>
        <w:t xml:space="preserve">• Fluent in Word, Power Point, Excel spreadsheets </w:t>
        <w:br/>
        <w:t xml:space="preserve">• Web research </w:t>
        <w:br/>
        <w:t xml:space="preserve">• Strong writing skills </w:t>
        <w:br/>
        <w:t xml:space="preserve">• Excellent organizational skills and operational support </w:t>
        <w:br/>
        <w:t xml:space="preserve">• Work ethic to get the job done </w:t>
        <w:br/>
        <w:t xml:space="preserve">• Enthusiastic attitude to make a difference </w:t>
        <w:br/>
        <w:br/>
        <w:t xml:space="preserve">Successful candidates will play a key role in the day-to-day operations and long-term growth of a high technology start-up company. Nanobiosym offers candidates the opportunity to work in a stimulating, cutting-edge environment. </w:t>
        <w:br/>
        <w:br/>
        <w:t>Full time, consulting, and internship opportunities are available. If interested please email jobs@nanobiosym.com with cover letter and resume. Write “Operations Team” in hea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25:00Z</dcterms:created>
  <dc:creator> </dc:creator>
  <dc:description/>
  <cp:keywords/>
  <dc:language>en-US</dc:language>
  <cp:lastModifiedBy> </cp:lastModifiedBy>
  <dcterms:modified xsi:type="dcterms:W3CDTF">2006-06-15T17:26:00Z</dcterms:modified>
  <cp:revision>1</cp:revision>
  <dc:subject/>
  <dc:title>Nanobiosym, Inc</dc:title>
</cp:coreProperties>
</file>