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20"/>
          <w:szCs w:val="20"/>
        </w:rPr>
      </w:pPr>
      <w:r>
        <w:rPr>
          <w:rFonts w:cs="Courier New" w:ascii="Courier New" w:hAnsi="Courier New"/>
          <w:sz w:val="20"/>
          <w:szCs w:val="20"/>
        </w:rPr>
        <w:t xml:space="preserve">Biologist/Research Associate </w:t>
      </w:r>
    </w:p>
    <w:p>
      <w:pPr>
        <w:pStyle w:val="Normal"/>
        <w:spacing w:before="100" w:after="100"/>
        <w:rPr/>
      </w:pPr>
      <w:r>
        <w:rPr>
          <w:b/>
          <w:bCs/>
        </w:rPr>
        <w:t>Responsibilities:</w:t>
      </w:r>
      <w:r>
        <w:rPr/>
        <w:t xml:space="preserve"> Successful candidates will independently execute several novel biochemical assays precisely and with great reproducibility, while also understanding the biochemical and molecular biology concepts behind the assays.  Efforts may include attaching DNA and immobilizing enzymes to solid phase by standard techniques, replication/ transcription assays and in vitro mutagenesis. </w:t>
      </w:r>
    </w:p>
    <w:p>
      <w:pPr>
        <w:pStyle w:val="Normal"/>
        <w:spacing w:before="100" w:after="100"/>
        <w:rPr>
          <w:b/>
          <w:b/>
          <w:bCs/>
        </w:rPr>
      </w:pPr>
      <w:r>
        <w:rPr>
          <w:b/>
          <w:bCs/>
        </w:rPr>
        <w:t xml:space="preserve">Qualifications: </w:t>
      </w:r>
    </w:p>
    <w:p>
      <w:pPr>
        <w:pStyle w:val="Normal"/>
        <w:spacing w:before="100" w:after="100"/>
        <w:rPr/>
      </w:pPr>
      <w:r>
        <w:rPr/>
        <w:t xml:space="preserve">MS or equivalent experience in Biochemistry, Molecular Biology or related field with 3+ years of relevant research experience.  </w:t>
      </w:r>
    </w:p>
    <w:p>
      <w:pPr>
        <w:pStyle w:val="Normal"/>
        <w:spacing w:before="100" w:after="100"/>
        <w:rPr/>
      </w:pPr>
      <w:r>
        <w:rPr/>
        <w:t xml:space="preserve">Extensive hands-on experience required in executing, optimizing and troubleshooting current molecular biology techniques (PCR, DNA sequencing, cloning, mutagenesis). </w:t>
      </w:r>
    </w:p>
    <w:p>
      <w:pPr>
        <w:pStyle w:val="Normal"/>
        <w:spacing w:before="100" w:after="100"/>
        <w:rPr/>
      </w:pPr>
      <w:r>
        <w:rPr/>
        <w:t xml:space="preserve">Candidates must have a strong understanding of molecular biology and biochemistry concepts in order to confidently troubleshoot assays and contribute to the development of new assays. </w:t>
      </w:r>
    </w:p>
    <w:p>
      <w:pPr>
        <w:pStyle w:val="Normal"/>
        <w:spacing w:before="100" w:after="100"/>
        <w:rPr/>
      </w:pPr>
      <w:r>
        <w:rPr/>
        <w:t>Experience in attaching DNA or immobilizing enzymes to solid phase, replication/transcription assays and/or in vitro mutagenesis strongly preferred.</w:t>
      </w:r>
    </w:p>
    <w:p>
      <w:pPr>
        <w:pStyle w:val="Normal"/>
        <w:spacing w:before="100" w:after="100"/>
        <w:rPr/>
      </w:pPr>
      <w:r>
        <w:rPr/>
        <w:t>Successful candidates possess strong organizational, communication and team skills.</w:t>
      </w:r>
    </w:p>
    <w:p>
      <w:pPr>
        <w:pStyle w:val="Normal"/>
        <w:spacing w:before="100" w:after="100"/>
        <w:rPr>
          <w:b/>
          <w:b/>
          <w:bCs/>
        </w:rPr>
      </w:pPr>
      <w:r>
        <w:rPr>
          <w:b/>
          <w:bCs/>
        </w:rPr>
        <w:t>Apply</w:t>
      </w:r>
    </w:p>
    <w:p>
      <w:pPr>
        <w:pStyle w:val="Normal"/>
        <w:spacing w:before="100" w:after="100"/>
        <w:rPr/>
      </w:pPr>
      <w:r>
        <w:rPr/>
        <w:t xml:space="preserve">Please attach resume and cover letter to JOBS@NANOBIOSYM.COM </w:t>
      </w:r>
    </w:p>
    <w:p>
      <w:pPr>
        <w:pStyle w:val="Normal"/>
        <w:spacing w:before="280" w:after="280"/>
        <w:rPr/>
      </w:pPr>
      <w:r>
        <w:rPr/>
        <w:t>Please mention “Job code 1021” in the subject lin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t>RESEARCH SCIENTIST – DNA BIOCHEMISTRY/MOLECULAR BIOLOGY</w:t>
      </w:r>
    </w:p>
    <w:p>
      <w:pPr>
        <w:pStyle w:val="Normal"/>
        <w:spacing w:before="280" w:after="280"/>
        <w:rPr/>
      </w:pPr>
      <w:r>
        <w:rPr/>
        <w:t xml:space="preserve">Working with a start-up team of physicists and engineers, you will develop, characterize and troubleshoot protocols for biochemical assays that can be performed. Efforts include optimization of biochemical assays, surface chemistry and immobilization techniques for proteins and nucleic acids. </w:t>
        <w:br/>
        <w:br/>
        <w:t xml:space="preserve">Position requirements: </w:t>
        <w:br/>
        <w:t xml:space="preserve">• PhD in Biochemistry, Molecular Biology, Biomedical Engineering or related field with 7+ years relevant research experience. </w:t>
        <w:br/>
        <w:t xml:space="preserve">• Demonstrated success in developing and optimizing in vitro enzyme assays • Expert proficiency in the use of standard molecular biology techniques (PCR, DNA sequencing, cloning, mutagenesis) • In addition to impeccable technical skills, successful candidates possess strong organizational, communication and team skills, and thrive in a fast-paced start-up environment. </w:t>
        <w:br/>
        <w:br/>
        <w:t xml:space="preserve">Preferred skills: </w:t>
        <w:br/>
        <w:t xml:space="preserve">• Expertise in enzyme kinetics </w:t>
        <w:br/>
        <w:t>• Nucleic acid biochemistry and fluorescent tagging of biomolecule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7:00Z</dcterms:created>
  <dc:creator> </dc:creator>
  <dc:description/>
  <cp:keywords/>
  <dc:language>en-US</dc:language>
  <cp:lastModifiedBy> </cp:lastModifiedBy>
  <dcterms:modified xsi:type="dcterms:W3CDTF">2006-03-02T15:38:00Z</dcterms:modified>
  <cp:revision>1</cp:revision>
  <dc:subject/>
  <dc:title>Biologist/Research Associate </dc:title>
</cp:coreProperties>
</file>