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0"/>
        <w:rPr>
          <w:b/>
          <w:b/>
        </w:rPr>
      </w:pPr>
      <w:r>
        <w:rPr>
          <w:b/>
        </w:rPr>
        <w:t>Operations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rPr>
          <w:b/>
          <w:b/>
        </w:rPr>
      </w:pPr>
      <w:r>
        <w:rPr>
          <w:b/>
        </w:rPr>
        <w:t xml:space="preserve">Nanobiosym, Inc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rPr/>
      </w:pPr>
      <w:r>
        <w:rPr/>
        <w:t xml:space="preserve">Nanobiosym, Inc is seeking to hire talented candidates with the following skill set to add to their cutting edge/dynamic team environment. Candidates with the following skill sets are preferred: </w:t>
        <w:br/>
        <w:br/>
        <w:t xml:space="preserve">• Operational </w:t>
      </w:r>
      <w:r>
        <w:rPr>
          <w:rStyle w:val="Grame"/>
        </w:rPr>
        <w:t xml:space="preserve">Management </w:t>
      </w:r>
      <w:r>
        <w:rPr/>
        <w:br/>
      </w:r>
      <w:r>
        <w:rPr>
          <w:rStyle w:val="Grame"/>
        </w:rPr>
        <w:t>•</w:t>
      </w:r>
      <w:r>
        <w:rPr/>
        <w:t xml:space="preserve"> Interact and work in a stimulating environment </w:t>
        <w:br/>
        <w:t xml:space="preserve">• Background in technology [engineering, biomedical, biotechnology, nanotechnology] </w:t>
        <w:br/>
        <w:t xml:space="preserve">• Hard Working </w:t>
        <w:br/>
        <w:t xml:space="preserve">• Enthusiastic attitude to get the job done </w:t>
        <w:br/>
        <w:t xml:space="preserve">• Highly organized </w:t>
        <w:br/>
        <w:t xml:space="preserve">• Proficient in Power Point, Excel, Spreadsheet </w:t>
        <w:br/>
        <w:t xml:space="preserve">• Grant management and operations </w:t>
        <w:br/>
        <w:br/>
        <w:br/>
        <w:t>Full time, consulting, and internship opportunities are available. If interested please email jobs@nanobiosym.com with cover letter and resume. Write “Operations Team” in hea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20:00Z</dcterms:created>
  <dc:creator> </dc:creator>
  <dc:description/>
  <cp:keywords/>
  <dc:language>en-US</dc:language>
  <cp:lastModifiedBy> </cp:lastModifiedBy>
  <dcterms:modified xsi:type="dcterms:W3CDTF">2006-06-15T17:22:00Z</dcterms:modified>
  <cp:revision>1</cp:revision>
  <dc:subject/>
  <dc:title>Operations</dc:title>
</cp:coreProperties>
</file>