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arch Scientist- Bio-MEMS/Microfluidic Engineer with Surface Chemistry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nobiosym, Inc is seeking candidates to work in a dynamic team environment of physicists and engineers. You will develop, characterize and troubleshoot microfluidics, bio-mems band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 requirements: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Extensive hands-on experience required in executing, optimizing and troubleshooting current molecular biology techniques (PCR, DNA sequencing, cloning, mutagenesis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In addition to impeccable technical skills, successful candidates possess strong organizational, communication and team skills, and thrive in a fast-paced start-up environ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ferred skil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PhD in Biomedical Engineering, BIO-MEMS, microfluidics engineering or related field with 5+ years relevant research experience. </w:t>
        <w:br/>
        <w:t>• Expert proficiency in the use of standard molecular biology techniques (PCR, DNA sequencing, cloning, mutagen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Please attach resume and cover letter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OBS@NANOBIOSYM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lease mention “MEMS” in hea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anobiosym.com/scripts/mail/compose.mail?compose=1&amp;.ob=b6bfa6655b19c1d4898065971dc57fc96370bbd4&amp;composeto=JOBS@NANOBIOSY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9:00Z</dcterms:created>
  <dc:creator> </dc:creator>
  <dc:description/>
  <cp:keywords/>
  <dc:language>en-US</dc:language>
  <cp:lastModifiedBy> </cp:lastModifiedBy>
  <cp:lastPrinted>2006-11-13T18:47:00Z</cp:lastPrinted>
  <dcterms:modified xsi:type="dcterms:W3CDTF">2006-11-14T14:59:00Z</dcterms:modified>
  <cp:revision>4</cp:revision>
  <dc:subject/>
  <dc:title>Research Scientist-Bio-MEMS/ Surface Chemist</dc:title>
</cp:coreProperties>
</file>