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MIT-Madrid Spring Semester Program</w:t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2007 Spanish Language Repor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292526"/>
          <w:sz w:val="22"/>
        </w:rPr>
        <w:t>(</w:t>
      </w:r>
      <w:r>
        <w:rPr>
          <w:rFonts w:eastAsia="Times New Roman"/>
          <w:b/>
          <w:color w:val="292526"/>
          <w:sz w:val="22"/>
        </w:rPr>
        <w:t>To be completed by a member of MIT’s Spanish Staff)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Please comment on the applicant’s present Spanish language ability in each of the following categories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Aural Comprehension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Limited to slow, uncomplicated sentence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simple conversation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conversation on simple academic topic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sophisticated discussion of academic topics</w:t>
        <w:b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Speaking Ability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Can only frame structurally simple, short utterance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ses basic grammatical structure, speaking with limited vocabulary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ses structural patterns, but not with consistent accuracy. Adequate to handle conversational subject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Has control over structural patterns; can handle a wide range of conversational situations</w:t>
        <w:b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Reading Ability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Limited to simple vocabulary and sentence structur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conventional topics and non-technical subjects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Understands materials whose content contains idioms and specialized terminology</w:t>
        <w:b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292526"/>
          <w:sz w:val="22"/>
        </w:rPr>
      </w:pPr>
      <w:r>
        <w:rPr>
          <w:rFonts w:eastAsia="Times New Roman"/>
          <w:b/>
          <w:color w:val="292526"/>
          <w:sz w:val="22"/>
        </w:rPr>
        <w:t>Writing Ability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None</w:t>
      </w:r>
    </w:p>
    <w:p>
      <w:pPr>
        <w:pStyle w:val="Normal"/>
        <w:widowControl w:val="false"/>
        <w:autoSpaceDE w:val="false"/>
        <w:ind w:right="-270" w:hanging="0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Writes simple sentences on conventional topics, with some errors in spelling and structur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Writes on academic topics with few errors in structure and spelling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__ Writes with idiomatic ease of expression and feeling for the style of the language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 xml:space="preserve">Is the applicant’s present Spanish language competence adequate to successfully attend technical and non-technical university classes conducted in Spanish.  YES __ NO ____          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  <w:t>Comments:</w:t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p>
      <w:pPr>
        <w:pStyle w:val="Normal"/>
        <w:rPr>
          <w:rFonts w:eastAsia="Times New Roman"/>
          <w:color w:val="292526"/>
          <w:sz w:val="22"/>
        </w:rPr>
      </w:pPr>
      <w:r>
        <w:rPr>
          <w:rFonts w:eastAsia="Times New Roman"/>
          <w:color w:val="292526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TimesNew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ned:</w:t>
      <w:tab/>
      <w:t xml:space="preserve">                                                                             Date: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lease return completed form directly to:  </w:t>
    </w:r>
  </w:p>
  <w:p>
    <w:pPr>
      <w:pStyle w:val="Footer"/>
      <w:jc w:val="center"/>
      <w:rPr/>
    </w:pPr>
    <w:r>
      <w:rPr/>
      <w:t>Joanne Straggas, 26-161</w:t>
    </w:r>
  </w:p>
  <w:p>
    <w:pPr>
      <w:pStyle w:val="Footer"/>
      <w:jc w:val="center"/>
      <w:rPr/>
    </w:pPr>
    <w:r>
      <w:rPr/>
      <w:t>by 16 November 20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28:00Z</dcterms:created>
  <dc:creator>DUE/DSL</dc:creator>
  <dc:description/>
  <dc:language>en-US</dc:language>
  <cp:lastModifiedBy>DUE/DSL</cp:lastModifiedBy>
  <cp:lastPrinted>2005-11-02T17:24:00Z</cp:lastPrinted>
  <dcterms:modified xsi:type="dcterms:W3CDTF">2006-09-07T18:28:00Z</dcterms:modified>
  <cp:revision>2</cp:revision>
  <dc:subject/>
  <dc:title>Spanish Language Report</dc:title>
</cp:coreProperties>
</file>