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halkboard" w:hAnsi="Chalkboard" w:cs="Chalkboard"/>
          <w:b/>
          <w:b/>
        </w:rPr>
      </w:pPr>
      <w:r>
        <w:rPr>
          <w:rFonts w:eastAsia="Chalkboard" w:cs="Chalkboard" w:ascii="Chalkboard" w:hAnsi="Chalkboard"/>
          <w:b/>
        </w:rPr>
        <w:t xml:space="preserve"> </w:t>
      </w:r>
      <w:r>
        <w:rPr>
          <w:rFonts w:cs="Chalkboard" w:ascii="Chalkboard" w:hAnsi="Chalkboard"/>
          <w:b/>
        </w:rPr>
        <w:t>MIT-Madrid Spring Semester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07 Application For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! I am interested in spending my spring 2007 semester in Madri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 MIT ID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________Course (Major)__________________Premed?(Y/N/Maybe)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working toward a second degree? </w:t>
        <w:tab/>
        <w:t>If so, please indicate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______________________</w:t>
        <w:tab/>
        <w:t>Place of Birth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Citizenship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Address/Living Group</w:t>
        <w:tab/>
        <w:tab/>
        <w:t>Home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Phone_____________________</w:t>
        <w:tab/>
        <w:t>Home Phone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enclose with your 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personal statement</w:t>
      </w:r>
      <w:r>
        <w:rPr>
          <w:rFonts w:cs="Times New Roman" w:ascii="Times New Roman" w:hAnsi="Times New Roman"/>
        </w:rPr>
        <w:t xml:space="preserve"> explaining why you want to participate in the program and how you feel you will benefit from spending a semester in Spai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Spanish language report </w:t>
      </w:r>
      <w:r>
        <w:rPr>
          <w:rFonts w:cs="Times New Roman" w:ascii="Times New Roman" w:hAnsi="Times New Roman"/>
        </w:rPr>
        <w:t>for students who will not have completed Spanish IV prior to January 2007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also need a recommendation from someone on the MIT faculty or staff who is familiar with your academic record.  Please provide that individual with a copy of the </w:t>
      </w:r>
      <w:r>
        <w:rPr>
          <w:rFonts w:cs="Times New Roman" w:ascii="Times New Roman" w:hAnsi="Times New Roman"/>
          <w:b/>
        </w:rPr>
        <w:t>2006 Reference Form</w:t>
      </w:r>
      <w:r>
        <w:rPr>
          <w:rFonts w:cs="Times New Roman" w:ascii="Times New Roman" w:hAnsi="Times New Roman"/>
        </w:rPr>
        <w:t xml:space="preserve"> and ask that it be returned directly to Joanne Straggas, 26-16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 FORMS ARE DUE 16 OCTOBER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0:00Z</dcterms:created>
  <dc:creator>MIT</dc:creator>
  <dc:description/>
  <dc:language>en-US</dc:language>
  <cp:lastModifiedBy>DUE/DSL</cp:lastModifiedBy>
  <cp:lastPrinted>2005-10-17T13:22:00Z</cp:lastPrinted>
  <dcterms:modified xsi:type="dcterms:W3CDTF">2006-10-03T17:47:00Z</dcterms:modified>
  <cp:revision>3</cp:revision>
  <dc:subject/>
  <dc:title>Junior Year at the University of Cambridge</dc:title>
</cp:coreProperties>
</file>