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hanging="0"/>
        <w:rPr>
          <w:rFonts w:ascii="Arial" w:hAnsi="Arial" w:cs="Arial"/>
        </w:rPr>
      </w:pPr>
      <w:r>
        <w:rPr>
          <w:rFonts w:cs="Arial" w:ascii="Arial" w:hAnsi="Arial"/>
        </w:rPr>
        <w:t>Dear Program Director,</w:t>
      </w:r>
    </w:p>
    <w:p>
      <w:pPr>
        <w:pStyle w:val="Normal"/>
        <w:ind w:left="720" w:hanging="0"/>
        <w:rPr>
          <w:rFonts w:ascii="Arial" w:hAnsi="Arial" w:cs="Arial"/>
        </w:rPr>
      </w:pPr>
      <w:r>
        <w:rPr>
          <w:rFonts w:cs="Arial" w:ascii="Arial" w:hAnsi="Arial"/>
        </w:rPr>
      </w:r>
    </w:p>
    <w:p>
      <w:pPr>
        <w:pStyle w:val="TextBodyIndent"/>
        <w:rPr/>
      </w:pPr>
      <w:r>
        <w:rPr/>
        <w:t>Health Career Connection (HCC) is once again offering our summer internship program for undergraduate students interested in health careers. HCC is an expansion of an internship program that has made a difference in the lives and careers of students for over 20 years. The goal of the internship is to provide students with exposure, experience and support to choose and pursue careers in healthcare management, health policy, community health, health education and other public health careers.  Students interested in becoming a physician must also have a strong interest in one of the areas described above and be willing to do an internship that is not clinically focus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HCC is offering internships in Northern California, Southern California, New England, New York and New Jersey. We are also offering a limited number of Boston internships in nursing, physical therapy, and speech pathology. Interns are placed in hospitals, clinics, health plans, public health departments, medical groups, policy or advocacy organizations and healthcare equipment vend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rnships are full-time 10 week paid positions. Students work under the direction of a preceptor and gain exposure to the workings of their placement organization and practical project experience. In addition, students attend valuable seminars on career planning, graduate school preparation, leadership and cultural competency. Written internship updates and project reports are required. Many students have utilized this experience to satisfy undergraduate internship or degree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rns have gained valuable experience that has enabled them to increase their knowledge and determine their career direction. Many have obtained and go on to jobs, graduate school and successful healthcare care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make your students aware of this valuable opportunity and encourage them to apply. We have found that your personal efforts to inform and support students to apply are critical. Enclosed is a copy of our flyer and application (although we want to encourage students to complete the online application found on our website). Please distribute them to your students and/or to your campus health-related student groups and list-serves. HCC staff and former interns are willing to come to campus to speak to students directly about the progr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e would like you to make a special effort to identify and encourage students of color to apply. One of HCC’s priority goals is to increase the number of students from ethnic groups currently under-represented in healthcare and public health careers. Please also refer students to HCC’s website </w:t>
      </w:r>
      <w:hyperlink r:id="rId2">
        <w:r>
          <w:rPr>
            <w:rStyle w:val="InternetLink"/>
            <w:rFonts w:cs="Arial" w:ascii="Arial" w:hAnsi="Arial"/>
          </w:rPr>
          <w:t>www.healthcareers.org</w:t>
        </w:r>
      </w:hyperlink>
      <w:r>
        <w:rPr>
          <w:rFonts w:cs="Arial" w:ascii="Arial" w:hAnsi="Arial"/>
        </w:rPr>
        <w:t xml:space="preserve"> to find out more about 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ppreciate your support. We also welcome any comments and suggestions you may ha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re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ff Oxendine, MBA, MPH</w:t>
      </w:r>
    </w:p>
    <w:p>
      <w:pPr>
        <w:pStyle w:val="Normal"/>
        <w:ind w:left="720" w:hanging="0"/>
        <w:rPr>
          <w:rFonts w:ascii="Arial" w:hAnsi="Arial" w:cs="Arial"/>
        </w:rPr>
      </w:pPr>
      <w:r>
        <w:rPr>
          <w:rFonts w:cs="Arial" w:ascii="Arial" w:hAnsi="Arial"/>
        </w:rPr>
        <w:t>President, Health Career Connection</w:t>
      </w:r>
    </w:p>
    <w:p>
      <w:pPr>
        <w:pStyle w:val="Normal"/>
        <w:ind w:left="720" w:hanging="0"/>
        <w:rPr/>
      </w:pPr>
      <w:r>
        <w:rPr>
          <w:rFonts w:cs="Arial" w:ascii="Arial" w:hAnsi="Arial"/>
        </w:rPr>
        <w:t>joxendine@healthcareer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12:00Z</dcterms:created>
  <dc:creator>Jain Technologies, LLC</dc:creator>
  <dc:description/>
  <dc:language>en-US</dc:language>
  <cp:lastModifiedBy>Jain Technologies, LLC</cp:lastModifiedBy>
  <cp:lastPrinted>2003-01-15T21:47:00Z</cp:lastPrinted>
  <dcterms:modified xsi:type="dcterms:W3CDTF">2006-01-10T21:16:00Z</dcterms:modified>
  <cp:revision>4</cp:revision>
  <dc:subject/>
  <dc:title>Dear Program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109370</vt:r8>
  </property>
  <property fmtid="{D5CDD505-2E9C-101B-9397-08002B2CF9AE}" pid="3" name="_AuthorEmail">
    <vt:lpwstr>jjain@jaintechnologies.com</vt:lpwstr>
  </property>
  <property fmtid="{D5CDD505-2E9C-101B-9397-08002B2CF9AE}" pid="4" name="_AuthorEmailDisplayName">
    <vt:lpwstr>Jagjit Jain</vt:lpwstr>
  </property>
  <property fmtid="{D5CDD505-2E9C-101B-9397-08002B2CF9AE}" pid="5" name="_EmailSubject">
    <vt:lpwstr>docs</vt:lpwstr>
  </property>
  <property fmtid="{D5CDD505-2E9C-101B-9397-08002B2CF9AE}" pid="6" name="_ReviewingToolsShownOnce">
    <vt:lpwstr/>
  </property>
</Properties>
</file>