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Fall 2005</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Biological Engineering/ Biology/CEHS</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Faculty Supervisor: Prof. Leona D. Samson</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pPr>
      <w:r>
        <w:rPr>
          <w:rFonts w:cs="Times New Roman" w:ascii="Times New Roman" w:hAnsi="Times New Roman"/>
          <w:u w:val="single"/>
          <w:lang w:val="en-US" w:eastAsia="en-US"/>
        </w:rPr>
        <w:t>Project</w:t>
      </w:r>
      <w:r>
        <w:rPr>
          <w:rFonts w:cs="Times New Roman" w:ascii="Times New Roman" w:hAnsi="Times New Roman"/>
          <w:lang w:val="en-US" w:eastAsia="en-US"/>
        </w:rPr>
        <w:t>: Cellular Responses to a Specific DNA Lesion</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t xml:space="preserve">DNA is constantly threatened by exogenous and endogenous agents that modify DNA resulting in DNA damage. DNA damaging agents can either cause DNA strand breaks, or chemically modify DNA bases resulting in alkylation and crosslinked DNA. DNA damage results in activation of signal transduction pathway that can either cause cell cycle arrest to allow DNA repair machinery to repair the damage or in case of overwhelming damage it can cause apoptosis. </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pPr>
      <w:r>
        <w:rPr>
          <w:rFonts w:cs="Times New Roman" w:ascii="Times New Roman" w:hAnsi="Times New Roman"/>
          <w:lang w:val="en-US" w:eastAsia="en-US"/>
        </w:rPr>
        <w:t>This project involves determining the roles of check point proteins like PI-3K kinases, ATM and ATR and effector proteins like Chk1, Chk2 and p53 in response to methyl methanesulfonate (MMS), a non-specific DNA-alkylator and Me-lex, that specifically alkylates at N3-postion of adenine generating 3-methyladenine (3-MeA) DNA lesion (&gt;95%). DNA alkylating anticancer agents such as nitrogen mustards and temozolomide depend on 3MeA for their cytotoxicity. Tumor cells that have become resistant to other toxic lesions like O</w:t>
      </w:r>
      <w:r>
        <w:rPr>
          <w:rFonts w:cs="Times New Roman" w:ascii="Times New Roman" w:hAnsi="Times New Roman"/>
          <w:vertAlign w:val="superscript"/>
          <w:lang w:val="en-US" w:eastAsia="en-US"/>
        </w:rPr>
        <w:t>6</w:t>
      </w:r>
      <w:r>
        <w:rPr>
          <w:rFonts w:cs="Times New Roman" w:ascii="Times New Roman" w:hAnsi="Times New Roman"/>
          <w:lang w:val="en-US" w:eastAsia="en-US"/>
        </w:rPr>
        <w:t xml:space="preserve">-methylguanine due to loss of mismatch repair remain sensitive to 3MeA. This proposal will elucidate the fate of the biologically important 3MeA lesion allowing us to identify key candidate proteins that could be potential targets along with existing chemotherapeutic agents to achieve better cancer treatment. </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pPr>
      <w:r>
        <w:rPr>
          <w:rFonts w:cs="Times New Roman" w:ascii="Times New Roman" w:hAnsi="Times New Roman"/>
          <w:u w:val="single"/>
          <w:lang w:val="en-US" w:eastAsia="en-US"/>
        </w:rPr>
        <w:t>Role of UROP</w:t>
      </w:r>
      <w:r>
        <w:rPr>
          <w:rFonts w:cs="Times New Roman" w:ascii="Times New Roman" w:hAnsi="Times New Roman"/>
          <w:lang w:val="en-US" w:eastAsia="en-US"/>
        </w:rPr>
        <w:t>:  The student will assist a Postdoc with the above project. He or she will gain experience in tissue culture, RNAi, protein activity assays, apoptosis assays, western blots, and also certain analytical techniques such as HPLC and Mass Spectrometry. The student should be highly movtivated individual with intention of pursuing graduate studies. The commitment should be a minimum for 1 year but 2 years would be better. Prior lab experience is preferred.</w:t>
      </w:r>
    </w:p>
    <w:p>
      <w:pPr>
        <w:pStyle w:val="Head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jc w:val="both"/>
        <w:rPr/>
      </w:pPr>
      <w:r>
        <w:rPr>
          <w:rFonts w:cs="Times New Roman" w:ascii="Times New Roman" w:hAnsi="Times New Roman"/>
          <w:lang w:val="en-US" w:eastAsia="en-US"/>
        </w:rPr>
        <w:t xml:space="preserve">If interested please contact Dharini Shah, email: </w:t>
      </w:r>
      <w:hyperlink r:id="rId2">
        <w:r>
          <w:rPr>
            <w:rStyle w:val="InternetLink"/>
            <w:rFonts w:cs="Times New Roman" w:ascii="Times New Roman" w:hAnsi="Times New Roman"/>
            <w:lang w:val="en-US"/>
          </w:rPr>
          <w:t>dshah@mit.edu</w:t>
        </w:r>
      </w:hyperlink>
      <w:r>
        <w:rPr>
          <w:rFonts w:cs="Times New Roman" w:ascii="Times New Roman" w:hAnsi="Times New Roman"/>
          <w:lang w:val="en-US" w:eastAsia="en-US"/>
        </w:rPr>
        <w:t xml:space="preserve">, 617-253-8096 as soon as possible (deadline for Direct UROP funding applications is 15 September). </w:t>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ah@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01:00Z</dcterms:created>
  <dc:creator>Trial User</dc:creator>
  <dc:description/>
  <dc:language>en-US</dc:language>
  <cp:lastModifiedBy>Trial User</cp:lastModifiedBy>
  <dcterms:modified xsi:type="dcterms:W3CDTF">2005-09-02T21:18:00Z</dcterms:modified>
  <cp:revision>11</cp:revision>
  <dc:subject/>
  <dc:title>Fall 2005</dc:title>
</cp:coreProperties>
</file>