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udent Intern</w:t>
      </w:r>
      <w:r>
        <w:rPr>
          <w:b/>
          <w:sz w:val="32"/>
          <w:szCs w:val="32"/>
        </w:rPr>
        <w:t xml:space="preserve"> in the Epidemiology Unit at ME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>The Massachusetts Eye and Ear Infirmary is a specialty hospital providing outstanding patient care for disorders of the eye, ear, nose, throat, head and neck. MEEI is also an international leader in Ophthalmology and Otolaryngology research and a teaching partner of Harvard Medical School. Founded 181 years ago in Boston, today the Infirmary is a global resource for patients and clinicians alike.</w:t>
      </w:r>
    </w:p>
    <w:p>
      <w:pPr>
        <w:pStyle w:val="NormalWeb"/>
        <w:rPr/>
      </w:pPr>
      <w:r>
        <w:rPr/>
        <w:t xml:space="preserve">The Epidemiology Unit, in its 20 year history at the Infirmary, has been in the forefront of macular degeneration research and has pioneered new avenues of prevention for this disease, a leading cause of blind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Position Description: seeking a student intern to assist with data entry, recruitment of subjects and other administrative tasks for research studies on a temporary basis. The ideal candidate is a student in public health or a related discipline and is interested in obtaining practical administrative experience in research. If interested, please email resume to Human Resources: HRDept@meei.harvard.edu.</w:t>
      </w:r>
    </w:p>
    <w:p>
      <w:pPr>
        <w:pStyle w:val="NormalWeb"/>
        <w:rPr>
          <w:color w:val="000000"/>
        </w:rPr>
      </w:pPr>
      <w:r>
        <w:rPr>
          <w:color w:val="000000"/>
        </w:rPr>
        <w:t>To learn more about the Epidemiology Unit at Massachusetts Eye and Ear Infirmary, please visit our website at www.meei.harvard.edu/research/labs/epidem.php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9:00Z</dcterms:created>
  <dc:creator>georges</dc:creator>
  <dc:description/>
  <dc:language>en-US</dc:language>
  <cp:lastModifiedBy>pouliop</cp:lastModifiedBy>
  <cp:lastPrinted>2005-08-17T09:09:00Z</cp:lastPrinted>
  <dcterms:modified xsi:type="dcterms:W3CDTF">2005-08-17T19:28:00Z</dcterms:modified>
  <cp:revision>3</cp:revision>
  <dc:subject/>
  <dc:title>Student Inter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954405</vt:r8>
  </property>
  <property fmtid="{D5CDD505-2E9C-101B-9397-08002B2CF9AE}" pid="3" name="_AuthorEmail">
    <vt:lpwstr>Phil_Poulios@MEEI.HARVARD.EDU</vt:lpwstr>
  </property>
  <property fmtid="{D5CDD505-2E9C-101B-9397-08002B2CF9AE}" pid="4" name="_AuthorEmailDisplayName">
    <vt:lpwstr>Poulios, Phil</vt:lpwstr>
  </property>
  <property fmtid="{D5CDD505-2E9C-101B-9397-08002B2CF9AE}" pid="5" name="_EmailSubject">
    <vt:lpwstr>Epidemiology Posting</vt:lpwstr>
  </property>
  <property fmtid="{D5CDD505-2E9C-101B-9397-08002B2CF9AE}" pid="6" name="_PreviousAdHocReviewCycleID">
    <vt:r8>1263622231</vt:r8>
  </property>
</Properties>
</file>